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 10 Fighters, 5 Arenas, 3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 + huge 60-page strategy guide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fa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!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Order 'em together and save!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or [ ]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 in both 1992 &amp; 1993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Action Combo: Jill, Xargon &amp; OverKill. Save!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Windows fantasy role playing game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, Heartlight &amp; Robbo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 from your local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ive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